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42670" cy="108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42670" cy="1082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42670" cy="108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42670" cy="1082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9 Ιουλ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2</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 xml:space="preserve">Σύλληψη 29χρονου για υπόθεση παιδικής πορνογραφίας – Προσωποκράτηση </w:t>
      </w:r>
    </w:p>
    <w:p>
      <w:pPr>
        <w:pStyle w:val="Normal"/>
        <w:spacing w:lineRule="auto" w:line="360"/>
        <w:jc w:val="both"/>
        <w:rPr/>
      </w:pPr>
      <w:r>
        <w:rPr>
          <w:rFonts w:cs="Bookman Old Style" w:ascii="Bookman Old Style" w:hAnsi="Bookman Old Style"/>
          <w:bCs/>
          <w:lang w:val="el-GR"/>
        </w:rPr>
        <w:t>***</w:t>
        <w:tab/>
        <w:t>Συνελήφθη σήμερα με δικαστικό ένταλμα και τέθηκε υπό κράτηση 29χρονος από τη Λεμεσό, για διευκόλυνση των ανακρίσεων σχετικά με διερευνώμενη υπόθεση πρόσκλησης παιδιού σε παιδική πορνογραφία, παραγωγής παιδικής πορνογραφίας, καθώς και απόκτησης ή και κατοχής παιδικής πορνογραφίας.</w:t>
      </w:r>
    </w:p>
    <w:p>
      <w:pPr>
        <w:pStyle w:val="Normal"/>
        <w:spacing w:lineRule="auto" w:line="360"/>
        <w:jc w:val="both"/>
        <w:rPr/>
      </w:pPr>
      <w:r>
        <w:rPr>
          <w:rFonts w:cs="Bookman Old Style" w:ascii="Bookman Old Style" w:hAnsi="Bookman Old Style"/>
          <w:bCs/>
          <w:lang w:val="el-GR"/>
        </w:rPr>
        <w:tab/>
        <w:t>Ο 29χρονος συνελήφθη μετά από έρευνα που έγινε στην οικία του με δικαστικό ένταλμα, κατά την οποία εντοπίστηκαν και κατασχέθηκαν ένας πύργος ηλεκτρονικού υπολογιστή, τέσσερις δίσκοι αποθήκευσης δεδομένων (</w:t>
      </w:r>
      <w:r>
        <w:rPr>
          <w:rFonts w:cs="Bookman Old Style" w:ascii="Bookman Old Style" w:hAnsi="Bookman Old Style"/>
          <w:bCs/>
          <w:lang w:val="en-US"/>
        </w:rPr>
        <w:t>usb</w:t>
      </w:r>
      <w:r>
        <w:rPr>
          <w:rFonts w:cs="Bookman Old Style" w:ascii="Bookman Old Style" w:hAnsi="Bookman Old Style"/>
          <w:bCs/>
          <w:lang w:val="el-GR"/>
        </w:rPr>
        <w:t xml:space="preserve">), ένας εξωτερικός σκληρός δίσκος και οκτώ ψηφιακοί δίσκοι.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Στη συνέχεια οδηγήθηκε ενώπιων του Επαρχιακού Δικαστηρίου Λεμεσού, το οποίο εξέδωσε διάταγμα κράτησής του για έξι ημέρες. </w:t>
      </w:r>
    </w:p>
    <w:p>
      <w:pPr>
        <w:pStyle w:val="Normal"/>
        <w:spacing w:lineRule="auto" w:line="360"/>
        <w:jc w:val="both"/>
        <w:rPr/>
      </w:pPr>
      <w:r>
        <w:rPr>
          <w:rFonts w:cs="Bookman Old Style" w:ascii="Bookman Old Style" w:hAnsi="Bookman Old Style"/>
          <w:bCs/>
          <w:lang w:val="el-GR"/>
        </w:rPr>
        <w:tab/>
        <w:t>Το Γραφείο Καταπολέμησης Ηλεκτρονικού Εγκλήματος του Αρχηγείου Αστυνομίας διερευνά την υπόθεση.</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 xml:space="preserve">Προσωποκρατήσεις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w:t>
        <w:tab/>
        <w:t xml:space="preserve">Διάταγμα κράτησης τεσσάρων ημερών εξέδωσε σήμερα το Επαρχιακό Δικαστήριο Λευκωσίας σε 33χρονο και 38χρονο, οι οποίοι συνελήφθηκαν για διευκόλυνση των ανακρίσεων, σχετικά με διερευνώμενη υπόθεση κλοπής από διευθυντή.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Το ΤΑΕ Λευκωσίας συνεχίζει τις εξετάσεις.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53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37:00Z</dcterms:created>
  <dc:creator>PC</dc:creator>
  <dc:description/>
  <cp:keywords/>
  <dc:language>en-US</dc:language>
  <cp:lastModifiedBy>User</cp:lastModifiedBy>
  <cp:lastPrinted>2010-07-20T09:07:00Z</cp:lastPrinted>
  <dcterms:modified xsi:type="dcterms:W3CDTF">2010-07-29T14:26:00Z</dcterms:modified>
  <cp:revision>6</cp:revision>
  <dc:subject/>
  <dc:title/>
</cp:coreProperties>
</file>